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MHERST COUN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LANNING COMMISSIO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COUNTY WEB PAGE: </w:t>
        <w:tab/>
      </w:r>
      <w:hyperlink r:id="rId2">
        <w:r>
          <w:rPr>
            <w:rStyle w:val="InternetLink"/>
            <w:rFonts w:cs="Arial" w:ascii="Arial" w:hAnsi="Arial"/>
          </w:rPr>
          <w:t>www.countyofamherst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-LARGE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herine L. Gamble (Leslie)</w:t>
        <w:tab/>
        <w:tab/>
        <w:t xml:space="preserve">946-5835 (H) </w:t>
        <w:tab/>
        <w:tab/>
        <w:t>Term Expires:  08/31/2021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24 Sunset Dr.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herst, VA 24521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lgamble@countyofamherst.com</w:t>
        </w:r>
      </w:hyperlink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STRICT 1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chael K. Martineau – Chairman </w:t>
        <w:tab/>
        <w:t>946-2697 (H)</w:t>
        <w:tab/>
        <w:t>Term Expires:  08/31/2021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>1798 Earley Farm Road</w:t>
        <w:tab/>
        <w:t>660-4059 (C)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herst, VA 24521</w:t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kmartineau@countyofamherst.com</w:t>
        </w:r>
      </w:hyperlink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STRICT 2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in S. Foor – Vice Chairman</w:t>
        <w:tab/>
        <w:t>434-941-7345 (C)</w:t>
        <w:tab/>
        <w:t>Term Expires:  08/31/2020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>866 Kenmore Road</w:t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herst, VA 24521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dsfoor@countyofamherst.com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STRICT 3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 D. Thompson</w:t>
        <w:tab/>
        <w:t>434-841-7499 (C)</w:t>
        <w:tab/>
        <w:t>Term Expires:  08/31/2020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 Camden Drive</w:t>
        <w:tab/>
        <w:t>384-9444 (H)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ison Heights, VA 24572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jdthompson@countyofamherst.com</w:t>
        </w:r>
      </w:hyperlink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ISTRICT 4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>George J. Brine, Jr.- Chairman</w:t>
        <w:tab/>
        <w:t>929-6830 (H)</w:t>
        <w:tab/>
        <w:t xml:space="preserve">Term Expires:  08/31/2018  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>128 Cricket Hills Drive</w:t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ison Heights, VA 24572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gjbrine@countyofamherst</w:t>
        </w:r>
      </w:hyperlink>
      <w:hyperlink r:id="rId8">
        <w:r>
          <w:rPr>
            <w:rStyle w:val="InternetLink"/>
            <w:rFonts w:cs="Arial" w:ascii="Arial" w:hAnsi="Arial"/>
            <w:sz w:val="18"/>
            <w:szCs w:val="18"/>
          </w:rPr>
          <w:t>.com</w:t>
        </w:r>
      </w:hyperlink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ISTRICT 5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verly C. Jones</w:t>
        <w:tab/>
        <w:t>929-7617 (H)</w:t>
        <w:tab/>
        <w:t>Term Expires:  08/31/2019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>682 Amelon Road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>Madison Heights, VA 24572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bcjones@countyofamherst.com</w:t>
        </w:r>
      </w:hyperlink>
      <w:r>
        <w:rPr>
          <w:rFonts w:cs="Arial" w:ascii="Arial" w:hAnsi="Arial"/>
          <w:color w:val="0000FF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OS LIAIS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vid Pugh, Jr.,</w:t>
        <w:tab/>
        <w:tab/>
        <w:tab/>
        <w:tab/>
        <w:t>434/509-2038</w:t>
        <w:tab/>
        <w:tab/>
        <w:t>Term Expires:  12/31/2020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9 Oak Grove Driv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ison Heights, VA  24572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dwpugh@countyofamherst.com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DA LIAIS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ael Russell</w:t>
        <w:tab/>
        <w:t>434-946-5200</w:t>
        <w:tab/>
        <w:tab/>
        <w:t>Send packets electronically by email to:</w:t>
      </w:r>
    </w:p>
    <w:p>
      <w:pPr>
        <w:pStyle w:val="Normal"/>
        <w:tabs>
          <w:tab w:val="clear" w:pos="720"/>
          <w:tab w:val="left" w:pos="0" w:leader="none"/>
        </w:tabs>
        <w:ind w:left="3600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2 Stage Road</w:t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Ckennon.aeda@gmail.com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color w:val="0070C0"/>
          <w:sz w:val="18"/>
          <w:szCs w:val="18"/>
          <w:u w:val="single"/>
        </w:rPr>
        <w:t>Victoria.aeda@gmail.co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3600" w:hanging="3600"/>
        <w:rPr/>
      </w:pPr>
      <w:r>
        <w:rPr>
          <w:rFonts w:cs="Arial" w:ascii="Arial" w:hAnsi="Arial"/>
          <w:sz w:val="18"/>
          <w:szCs w:val="18"/>
        </w:rPr>
        <w:t xml:space="preserve">Email:  </w:t>
      </w:r>
      <w:r>
        <w:rPr>
          <w:rFonts w:cs="Arial" w:ascii="Arial" w:hAnsi="Arial"/>
          <w:color w:val="1F497D"/>
          <w:sz w:val="18"/>
          <w:szCs w:val="18"/>
          <w:u w:val="single"/>
        </w:rPr>
        <w:t>dmbe.virginia.gov</w:t>
      </w:r>
      <w:r>
        <w:rPr>
          <w:rFonts w:cs="Arial" w:ascii="Arial" w:hAnsi="Arial"/>
          <w:color w:val="1F497D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70C0"/>
          <w:sz w:val="18"/>
          <w:szCs w:val="18"/>
          <w:u w:val="single"/>
        </w:rPr>
        <w:t>ckennon.aeda@gmail.com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herst, VA 24521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evised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1/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yofamherst.com/" TargetMode="External"/><Relationship Id="rId3" Type="http://schemas.openxmlformats.org/officeDocument/2006/relationships/hyperlink" Target="../in/clgamble@countyofamherst.com" TargetMode="External"/><Relationship Id="rId4" Type="http://schemas.openxmlformats.org/officeDocument/2006/relationships/hyperlink" Target="mailto:mkmartineau@countyofamherst.com" TargetMode="External"/><Relationship Id="rId5" Type="http://schemas.openxmlformats.org/officeDocument/2006/relationships/hyperlink" Target="mailto:dsfoor@countyofamherst.com" TargetMode="External"/><Relationship Id="rId6" Type="http://schemas.openxmlformats.org/officeDocument/2006/relationships/hyperlink" Target="mailto:jdthompson@countyofamherst.com" TargetMode="External"/><Relationship Id="rId7" Type="http://schemas.openxmlformats.org/officeDocument/2006/relationships/hyperlink" Target="mailto:gjbrine@countyofamherst" TargetMode="External"/><Relationship Id="rId8" Type="http://schemas.openxmlformats.org/officeDocument/2006/relationships/hyperlink" Target="mailto:mebpoppop@gmail.com" TargetMode="External"/><Relationship Id="rId9" Type="http://schemas.openxmlformats.org/officeDocument/2006/relationships/hyperlink" Target="mailto:bcjones@countyofamherst.com" TargetMode="External"/><Relationship Id="rId10" Type="http://schemas.openxmlformats.org/officeDocument/2006/relationships/hyperlink" Target="mailto:dwpugh@countyofamherst.com" TargetMode="External"/><Relationship Id="rId11" Type="http://schemas.openxmlformats.org/officeDocument/2006/relationships/hyperlink" Target="mailto:Ckennon.aeda@g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9:00Z</dcterms:created>
  <dc:creator>Default</dc:creator>
  <dc:description/>
  <cp:keywords/>
  <dc:language>en-US</dc:language>
  <cp:lastModifiedBy>Stacey G. Stinnett</cp:lastModifiedBy>
  <cp:lastPrinted>2017-09-19T12:24:00Z</cp:lastPrinted>
  <dcterms:modified xsi:type="dcterms:W3CDTF">2017-10-11T13:39:00Z</dcterms:modified>
  <cp:revision>2</cp:revision>
  <dc:subject/>
  <dc:title>AMHERST COUNTY</dc:title>
</cp:coreProperties>
</file>